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 xml:space="preserve">             </w:t>
      </w:r>
      <w:r>
        <w:rPr>
          <w:sz w:val="22"/>
          <w:szCs w:val="22"/>
        </w:rPr>
        <w:t>Załącznik nr 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  do Uchwały  Nr XVIII/76/15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                                        Rady Gminy Orcho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z dnia 29 grudnia 2015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Fundusz Sołecki –zestawienie wydatków 2016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060"/>
        <w:gridCol w:w="900"/>
        <w:gridCol w:w="1080"/>
        <w:gridCol w:w="738"/>
        <w:gridCol w:w="1418"/>
      </w:tblGrid>
      <w:tr>
        <w:trPr/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łectwo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zedsięwzięcia</w:t>
            </w:r>
          </w:p>
        </w:tc>
        <w:tc>
          <w:tcPr>
            <w:tcW w:w="41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>
          <w:trHeight w:val="31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elsk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</w:t>
            </w:r>
            <w:r>
              <w:rPr>
                <w:b/>
              </w:rPr>
              <w:t>Zakup opału do świetli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Modernizacja ogrzew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świetli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inwestycja</w:t>
            </w:r>
          </w:p>
          <w:p>
            <w:pPr>
              <w:pStyle w:val="Normal"/>
              <w:rPr/>
            </w:pPr>
            <w:r>
              <w:rPr>
                <w:b/>
              </w:rPr>
              <w:t>3.Naprawa dróg 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ołectwi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zakup usług pozostał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Działalność kulturaln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6,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 916,34</w:t>
            </w:r>
          </w:p>
        </w:tc>
      </w:tr>
      <w:tr>
        <w:trPr>
          <w:trHeight w:val="1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ydłówi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Oświetlenie uliczne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</w:t>
            </w:r>
            <w:r>
              <w:rPr/>
              <w:t>inwestycja –projek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Tablica informacyj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Remont i doposażen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Świetli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Działalność kulturalno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Oświatow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>
                <w:b/>
              </w:rPr>
              <w:t>5.Zakup tablicy pamiątkowej na cmentarz poewangelic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050,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050,40</w:t>
            </w:r>
          </w:p>
        </w:tc>
      </w:tr>
      <w:tr>
        <w:trPr>
          <w:trHeight w:val="1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chów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>Rozbudowa świetli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iejskiej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Działalność kulturaln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Oświetlenie uli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Podlesie- projekt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inwesty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768,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`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068,48</w:t>
            </w:r>
          </w:p>
        </w:tc>
      </w:tr>
      <w:tr>
        <w:trPr>
          <w:trHeight w:val="29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yślątk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Oświetlenie uliczne w Ostrówku 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>
                <w:b/>
              </w:rPr>
              <w:t>2. Utrzymanie dróg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>
                <w:b/>
              </w:rPr>
              <w:t>3.  Rozbudowa</w:t>
            </w:r>
            <w:r>
              <w:rPr/>
              <w:t xml:space="preserve"> i </w:t>
            </w:r>
            <w:r>
              <w:rPr>
                <w:b/>
              </w:rPr>
              <w:t>Modernizacja świetlic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Rewaloryzacja  parku 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Myślątkowi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b/>
              </w:rPr>
              <w:t>Działalność kulturaln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b/>
              </w:rPr>
              <w:t xml:space="preserve">Dofinansowanie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orkiestry dętej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2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4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0,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890,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ówi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Remont dróg gmin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na terenie sołectw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Zagospodar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terenu  wokół świetlic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wiejskiej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- </w:t>
            </w:r>
            <w:r>
              <w:rPr/>
              <w:t>inwestycja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Zakup paliwa do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kosiark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 xml:space="preserve">Wyposażenie świetlic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wiejskiej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- zakup materiał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92109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 703,9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703,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łowik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Remont  dróg gminnych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Wymiana podłogi w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remizie OSP Słowikowo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Bieżące utrzyman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przętu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Działalność kulturaln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</w:rPr>
              <w:t>Odbudowa altany w parku wiejskim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>
                <w:b/>
              </w:rPr>
              <w:t>. Wsparcie gminnej orkiestry dętej</w:t>
            </w:r>
          </w:p>
          <w:p>
            <w:pPr>
              <w:pStyle w:val="Normal"/>
              <w:rPr/>
            </w:pPr>
            <w:r>
              <w:rPr/>
              <w:t>-zakup materiałów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>
                <w:b/>
              </w:rPr>
              <w:t>. Zakup usł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4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246,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846,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ówi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Przyrodnicza Izb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Edukacyjna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Zakup kosy spalinowej 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kasku ochronneg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Działalność kultural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 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4,8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094,83</w:t>
            </w:r>
          </w:p>
        </w:tc>
      </w:tr>
      <w:tr>
        <w:trPr>
          <w:trHeight w:val="3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ch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Wykonanie oświetlen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na ul. Dąbrowa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inwestyc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Budowa placu zabaw na ul. Orchówie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>inwestyc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Wykonanie oświetlenia ul. Kościuszki i Dworcow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inwestycj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4. </w:t>
            </w:r>
            <w:r>
              <w:rPr>
                <w:b/>
              </w:rPr>
              <w:t>Wykonanie oświetlenia ul. Trzemeszeńsk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inwestycja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b/>
              </w:rPr>
              <w:t>. Działalność kulturalna, sportowa i rekreacyj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391,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35 391,43 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an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Zakup 2 lamp Siedluchn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/>
              <w:t xml:space="preserve">. </w:t>
            </w:r>
            <w:r>
              <w:rPr>
                <w:b/>
              </w:rPr>
              <w:t>Zakup kamienia na drogi gminne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/>
              <w:t xml:space="preserve">. </w:t>
            </w:r>
            <w:r>
              <w:rPr>
                <w:b/>
              </w:rPr>
              <w:t>Konserwacja altany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Dofinansowani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wynagrodzenia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opiekuna świetlicy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 </w:t>
            </w:r>
            <w:r>
              <w:rPr/>
              <w:t xml:space="preserve">wynagrodzeni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ezosobowe</w:t>
            </w:r>
          </w:p>
          <w:p>
            <w:pPr>
              <w:pStyle w:val="Normal"/>
              <w:rPr/>
            </w:pPr>
            <w:r>
              <w:rPr/>
              <w:t>-  składki ZUS</w:t>
            </w:r>
          </w:p>
          <w:p>
            <w:pPr>
              <w:pStyle w:val="Normal"/>
              <w:rPr/>
            </w:pPr>
            <w:r>
              <w:rPr/>
              <w:t>-  składki F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Imprezy kulturalno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portowe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Projekt świetli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92109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10</w:t>
            </w:r>
          </w:p>
          <w:p>
            <w:pPr>
              <w:pStyle w:val="Normal"/>
              <w:jc w:val="right"/>
              <w:rPr/>
            </w:pPr>
            <w:r>
              <w:rPr/>
              <w:t>41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1 193,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7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5 8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6</w:t>
            </w:r>
          </w:p>
          <w:p>
            <w:pPr>
              <w:pStyle w:val="Normal"/>
              <w:jc w:val="right"/>
              <w:rPr/>
            </w:pPr>
            <w:r>
              <w:rPr/>
              <w:t>1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200</w:t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0 000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393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barcze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budowa wodociągu do p.Łykowski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Zakup kosiarki spalinowej</w:t>
            </w:r>
          </w:p>
          <w:p>
            <w:pPr>
              <w:pStyle w:val="Normal"/>
              <w:rPr/>
            </w:pPr>
            <w:r>
              <w:rPr/>
              <w:t xml:space="preserve">- zakup materiałów 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. </w:t>
            </w:r>
            <w:r>
              <w:rPr>
                <w:b/>
              </w:rPr>
              <w:t>Wyposażenie kuchn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Utrzyman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Świetlicy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>
                <w:b/>
              </w:rPr>
              <w:t>5. Działalność kulturalno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portow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Budowa placu zaba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921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9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0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4300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  <w:p>
            <w:pPr>
              <w:pStyle w:val="Normal"/>
              <w:jc w:val="right"/>
              <w:rPr/>
            </w:pPr>
            <w:r>
              <w:rPr/>
              <w:t>5 230,6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 430,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ółka Orchow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Budowa placu zabaw-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inwestycja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</w:t>
            </w:r>
            <w:r>
              <w:rPr>
                <w:b/>
              </w:rPr>
              <w:t>Działalność kulturalno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portow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9,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9 529,29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7 315,74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21:22:00Z</dcterms:created>
  <dc:creator>Irena Kowalewska</dc:creator>
  <dc:description/>
  <cp:keywords/>
  <dc:language>en-US</dc:language>
  <cp:lastModifiedBy>asia</cp:lastModifiedBy>
  <cp:lastPrinted>2016-01-05T11:23:00Z</cp:lastPrinted>
  <dcterms:modified xsi:type="dcterms:W3CDTF">2016-01-05T10:23:00Z</dcterms:modified>
  <cp:revision>74</cp:revision>
  <dc:subject/>
  <dc:title/>
</cp:coreProperties>
</file>